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26" w:hanging="0"/>
        <w:jc w:val="center"/>
        <w:rPr/>
      </w:pPr>
      <w:r>
        <w:rPr>
          <w:rStyle w:val="StrongEmphasis"/>
        </w:rPr>
        <w:t>Załącznik nr 3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o ogłoszenia o konkursie nr WSS-VIII.2.2017.AL na realizację zadania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pn. „Zwiększenie dostępności pomocy terapeutycznej i rehabilitacyjnej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dla osób uzależnionych od alkoholu i współuzależnionych”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FORMULARZ KALKULACJI CENOWEJ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Nazwa Oferenta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liczba osób korzystających ze świadczeń w ramach programu: 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ferent brał udział w realizacji podobnych zadań w okresie ostatnich trzech lat;</w:t>
        <w:br/>
        <w:t>jeśli tak, to w ilu ………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placówek, w których będzie się odbywała terapia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kosztów zadania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jednej godziny zajęć indywidualnych: 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zt jednej godziny zajęć grupowych: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zajęć indywidualnych: 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zajęć grupowych: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dopuszczalna liczebność grupy: 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zeczowe programu (inne niezbędne do realizacji zadania a nieuwzględnione powyżej):</w:t>
      </w:r>
    </w:p>
    <w:p>
      <w:pPr>
        <w:pStyle w:val="Normal"/>
        <w:spacing w:lineRule="auto" w:line="240" w:before="0" w:after="0"/>
        <w:ind w:left="1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15"/>
        <w:gridCol w:w="340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Lp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azwa towaru / usługi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Koszt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RAZEM</w:t>
            </w:r>
          </w:p>
        </w:tc>
      </w:tr>
      <w:tr>
        <w:trPr/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Całkowity sumaryczny koszt zadania: ………………………………………………….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0"/>
        <w:jc w:val="center"/>
        <w:rPr/>
      </w:pPr>
      <w:r>
        <w:rPr/>
        <w:t>…………………………………</w:t>
      </w:r>
      <w:r>
        <w:rPr/>
        <w:t>..                                  ……………………………………..</w:t>
      </w:r>
    </w:p>
    <w:p>
      <w:pPr>
        <w:pStyle w:val="NormalnyWeb"/>
        <w:spacing w:before="0" w:after="0"/>
        <w:rPr/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miejscowość, data                                                                                        pieczątk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156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2">
    <w:name w:val="WW8Num9z2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7:00Z</dcterms:created>
  <dc:creator>kadamski</dc:creator>
  <dc:description/>
  <cp:keywords/>
  <dc:language>en-US</dc:language>
  <cp:lastModifiedBy>Radosław Falkiewicz-Szult</cp:lastModifiedBy>
  <cp:lastPrinted>2017-06-07T14:47:00Z</cp:lastPrinted>
  <dcterms:modified xsi:type="dcterms:W3CDTF">2017-06-13T08:09:00Z</dcterms:modified>
  <cp:revision>30</cp:revision>
  <dc:subject/>
  <dc:title>Szczecin 2008-11-22 </dc:title>
</cp:coreProperties>
</file>